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/FAX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ion is loosely based on the popular game of the same na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of the game is to correctly guess the 5-digit number conce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hind th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CONCENT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CONCEN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CONCENT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2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, 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Log all callers to USAG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log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CONCENTRATION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CONCENT      Location of CONCENT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NT CONCENT.CFG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NT CONCENT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, we provide you with the ability to log every player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enter Y in the CFG file to log callers, the Door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name as well as the ON and OFF times each time a call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A separate file will be created for each Node an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AGEx, where x i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lete these files at any time and the Door will recreat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a caller enters the Door. If you do NOT want to continu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, change the CFG file entry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ZE FILE (CONCENT.D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24 prizes hidden behind the boxes in the 5x5 game grid. The priz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contained within the program, however, if you wish to supply your ow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change the supplied CONCENT.DA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The file name MUST be named CONCENT.D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It MUST contain 24 entries with 12 of them being unique (when enter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ze you must have 2 EXACT entries so that there can be a ma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The maximum length of each entry is 7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You can NOT use an entry of: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4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,40 or 90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CONCENT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ion competition beyond just running it on your BBS alone.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you can join with any number of other BBS' to create some very 'heated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CONCENTRATION, please fill out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CONCENTRATION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Sunrise-80 or in the RIME network (BBS_D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Hints, SYSops), SMARTNET (SN_Sysops), FIDOnet 1:133/41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